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0515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Style15"/>
        <w:rPr>
          <w:bCs w:val="false"/>
          <w:szCs w:val="28"/>
        </w:rPr>
      </w:pPr>
      <w:r>
        <w:rPr>
          <w:szCs w:val="28"/>
        </w:rPr>
        <w:t xml:space="preserve">ДУМА </w:t>
      </w:r>
      <w:r>
        <w:rPr>
          <w:bCs w:val="false"/>
          <w:szCs w:val="28"/>
        </w:rPr>
        <w:t>КАМЕНСКОГО ГОРОДСКОГО ОКРУГА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  <w:szCs w:val="28"/>
        </w:rPr>
        <w:t xml:space="preserve">ПЯТЫЙ  СОЗЫ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ретье  заседа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 Е Ш Е Н И Е  № 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 апреля 2012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нформации Контрольного органа Каменского городского округа о результатах внеплановой проверки по вопросу использования средств местного бюджета, выделенных на долгосрочную целевую Программу «Обеспечение безопасности дорожного движения на территории МО «Каменский городской округ» на 2008 – 2012 год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нформацию Контрольного органа Каменского городского округа о результатах внеплановой проверки по вопросу использования средств местного бюджета, выделенных на долгосрочную целевую Программу «Обеспечение безопасности дорожного движения на территории МО «Каменский городской округ» на 2008 – 2012 годы», </w:t>
      </w:r>
      <w:r>
        <w:rPr>
          <w:b/>
          <w:sz w:val="28"/>
          <w:szCs w:val="28"/>
        </w:rPr>
        <w:t>Дума Каменского городского округа отмеч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проверки установлены множественные несоответствия показателей целевой Программы нормам Положения о разработке, утверждении и реализации целевых программ. В целевой программе не отражены: адресность мероприятий, обоснованность определенных объемов, финансовых затрат, не определен предполагаемый социально – экономический эффект от реализации, не отражены основные виды товаров, работ, услуг, приобретение, выполнение или оказание которых, необходимо для осуществления того или иного мероприятия, не указаны конкретные сроки выполнения мероприятий программы, а также исполн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евой программе не прописан механизм ежегодной оценки эффективности ее реализации, не прописаны критерии указанн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проверкой установлено, что по результатам проведенных уточнений в бюджете городского округа по финансированию данной целевой программы не внесены уточнения в бюджетные ассигнования, утвержденные в бюджетной росписи в проверяемом периоде. При исполнении мероприятий целевой программы установлено, что часть расходов в сумме 720,4 тыс. рублей учтены с нарушением ведения бюджетного уч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 Информацию Контрольного органа Каменского городского округа о результатах внеплановой проверки по вопросу использования средств местного бюджета, выделенных на долгосрочную целевую Программу «Обеспечение безопасности дорожного движения на территории МО «Каменский городской округ» на 2008 – 2012 годы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городск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ранить выявленные замечания и нарушения путем внесения изменений в долгосрочную целевую программу «Обеспечение безопасности дорожного движения на территории МО «Каменский городской округ» на 2008 – 2012 годы» и представить в орг. отдел Думы в срок не позднее 26 апреля 2012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рого руководствоваться действующим законодательством при отражении в учете движения бюджетных средств, в том числе при применении экономической классификации расходов бюджетов Российской Федераци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у по экономической политике, бюджету и налогам (Г.Т.Лисицина) рассмотреть изменения и дополнения в долгосрочную целевую программу «Обеспечение безопасности дорожного движения на территории МО «Каменский городской округ» на 2008 – 2012 годы» и внести ее на рассмотрение Думе городского округа 17 ма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газете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постоянный  Комитет  по  экономической  политике,  бюджету  и  налогам     (Г.Т. Лисиц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                                                       В.И. 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51:00Z</dcterms:created>
  <dc:creator>User</dc:creator>
  <dc:description/>
  <cp:keywords/>
  <dc:language>en-US</dc:language>
  <cp:lastModifiedBy>User</cp:lastModifiedBy>
  <cp:lastPrinted>2012-05-03T16:09:00Z</cp:lastPrinted>
  <dcterms:modified xsi:type="dcterms:W3CDTF">2012-05-03T10:10:00Z</dcterms:modified>
  <cp:revision>9</cp:revision>
  <dc:subject/>
  <dc:title/>
</cp:coreProperties>
</file>